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ny zastępczej kandyd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Żłobka Miejskiego nr …… w Będzi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: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li: ………………………………………..………………………..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rodziną zastępczą kandydata do żłob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ko przebywa w rodzinie zastępczej od …………………….………………………, na podstawie orzeczenia sądu z dnia 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 oświadczenia dołączamy orzeczenie sądu o ustanowieniu rodziny zastępcz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świadomi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76"/>
        <w:ind w:left="35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125  wersja 2  22.02.2022 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kryterium nr 5 w karcie zgłoszenia dziecka do żłob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ADMIN</dc:creator>
  <dc:description/>
  <dc:language>en-US</dc:language>
  <cp:lastModifiedBy>rgoczol</cp:lastModifiedBy>
  <cp:lastPrinted>2022-02-18T13:30:00Z</cp:lastPrinted>
  <dcterms:modified xsi:type="dcterms:W3CDTF">2022-02-18T12:30:00Z</dcterms:modified>
  <cp:revision>3</cp:revision>
  <dc:subject/>
  <dc:title/>
</cp:coreProperties>
</file>